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Sub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шением территориальной комиссии </w:t>
      </w:r>
    </w:p>
    <w:p>
      <w:pPr>
        <w:pStyle w:val="Sub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делам несовершеннолетних и защите их прав </w:t>
      </w:r>
    </w:p>
    <w:p>
      <w:pPr>
        <w:pStyle w:val="Sub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22.12.2011 года</w:t>
      </w:r>
    </w:p>
    <w:p>
      <w:pPr>
        <w:pStyle w:val="Sub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комиссии </w:t>
      </w:r>
    </w:p>
    <w:p>
      <w:pPr>
        <w:pStyle w:val="Sub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______________А.А. Щербинин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ЛАН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деятельности  территориальной комиссии по делам несовершеннолетних </w:t>
      </w:r>
    </w:p>
    <w:p>
      <w:pPr>
        <w:pStyle w:val="Subtitle"/>
        <w:rPr>
          <w:szCs w:val="28"/>
        </w:rPr>
      </w:pPr>
      <w:r>
        <w:rPr>
          <w:szCs w:val="28"/>
        </w:rPr>
        <w:t>и защите их прав в городе Ханты-Мансийске</w:t>
      </w:r>
    </w:p>
    <w:p>
      <w:pPr>
        <w:pStyle w:val="Subtitle"/>
        <w:rPr>
          <w:sz w:val="24"/>
        </w:rPr>
      </w:pPr>
      <w:r>
        <w:rPr>
          <w:sz w:val="24"/>
          <w:szCs w:val="28"/>
        </w:rPr>
        <w:t>на 2012 год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57"/>
        <w:gridCol w:w="1802"/>
        <w:gridCol w:w="2180"/>
        <w:gridCol w:w="20"/>
        <w:gridCol w:w="2661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ынесенные на рассмотрение территориальной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ятельность субъектов профилактики безнадзорности, беспризорности и правонарушений несовершеннолетних в 2011 году и эффективность их взаимодействия во исполнение Федерального закона от 24 июня 1999 года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ина Л.Н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О состоянии преступности, правонарушений среди несовершеннолетних, организации профилактической работы с несовершеннолетними отделением по делам несовершеннолетних МОМВД России  «Ханты-Мансийски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ва О.В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б итогах работы Комиссии за 2011 год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ина Л.Н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информац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/>
              <w:t xml:space="preserve">  </w:t>
            </w:r>
            <w:r>
              <w:rPr>
                <w:bCs/>
              </w:rPr>
              <w:t>Об осуществлении учета несовершеннолетних, не посещающих или систематически пропускающих по неуважительным причинам занятия в общеобразовательных учреждениях, и проведении с ними профилактической рабо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Л.В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остановл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/>
              <w:t>О  проводимой индивидуальной профилактической работе в отношении несовершеннолетних, находящихся в учреждениях уголовно-исполнительной системы, специальных  учебно-воспитательных учреждениях закрытого типа, освобожденных из учреждений уголовной исполнительной системы, вернувшихся из специальных учебно-воспитательных учреждений закрытого типа, а так же их родителей (иных законных представителей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ина Л.Н.</w:t>
            </w:r>
          </w:p>
          <w:p>
            <w:pPr>
              <w:pStyle w:val="Normal"/>
              <w:jc w:val="center"/>
              <w:rPr/>
            </w:pPr>
            <w:r>
              <w:rPr/>
              <w:t>Хорошева О.В.</w:t>
            </w:r>
          </w:p>
          <w:p>
            <w:pPr>
              <w:pStyle w:val="Normal"/>
              <w:jc w:val="center"/>
              <w:rPr/>
            </w:pPr>
            <w:r>
              <w:rPr/>
              <w:t>Шмурыгина С.К.</w:t>
            </w:r>
          </w:p>
          <w:p>
            <w:pPr>
              <w:pStyle w:val="Normal"/>
              <w:jc w:val="center"/>
              <w:rPr/>
            </w:pPr>
            <w:r>
              <w:rPr/>
              <w:t>Федулова Л.Н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остановл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/>
              <w:t>О мерах по предупреждению и исключению самовольных уходов воспитанников из государственных учреждений для детей сирот и детей, оставшихся без попечения родител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ва О.В.</w:t>
            </w:r>
          </w:p>
          <w:p>
            <w:pPr>
              <w:pStyle w:val="Normal"/>
              <w:jc w:val="center"/>
              <w:rPr/>
            </w:pPr>
            <w:r>
              <w:rPr/>
              <w:t>Федулова Л.Н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остановление</w:t>
            </w:r>
          </w:p>
          <w:p>
            <w:pPr>
              <w:pStyle w:val="2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Об эффективности реализации программ  реабилитации и адаптации семей и подростков, находящихся в социально опасном положении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ин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 xml:space="preserve">О реализации на территории города Ханты-Мансийска Закона Ханты-Мансийского автономного округа-Югры от 10.07.2009 года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№ </w:t>
            </w:r>
            <w:r>
              <w:rPr>
                <w:b w:val="false"/>
                <w:sz w:val="24"/>
              </w:rPr>
              <w:t>109-оз «О мерах по реализации отдельных положений Федерального закона «Об основных гарантиях прав ребенка в Российской Федерации» в ХМАО-Югр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ва О.В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 организации межведомственной профилактической операции «Подросток» на территории города Ханты-Мансийс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ина Л.Н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 исполнении постановления Администрации города от 26.10.2010 № 1339 «Об утверждении Плана мероприятий по повышению эффективности работы, направленной на устранение причин и условий, вызывающих гибель, травмирование, причинение тяжелых последствий здоровью в городе Ханты-Мансийск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 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ина Л.Н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 ходе проведения мероприятий межведомственной профилактической операции «Подросток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ина Л.Н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 итогах проведения межведомственной профилактической операции «Подросток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ина Л.Н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 профилактике рецидивной преступности несовершеннолетних, оказании помощи несовершеннолетним, освобожденным из мест лишения свободы, специализированных учреждений закрытого типа, осужденных к мерам наказания, не связанным с лишением свобод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ва О.В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 ситуации совершения суицидов (суицидальных попыток)  несовершеннолетними и проводимых профилактических мероприятиях, направленных на  предупреждение данных явлений в городе Ханты-Мансийске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ва О.В.</w:t>
            </w:r>
          </w:p>
          <w:p>
            <w:pPr>
              <w:pStyle w:val="Normal"/>
              <w:jc w:val="center"/>
              <w:rPr/>
            </w:pPr>
            <w:r>
              <w:rPr/>
              <w:t>Ковалев К.А.</w:t>
            </w:r>
          </w:p>
          <w:p>
            <w:pPr>
              <w:pStyle w:val="Normal"/>
              <w:jc w:val="center"/>
              <w:rPr/>
            </w:pPr>
            <w:r>
              <w:rPr/>
              <w:t>Максимова Л.В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комисси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 обеспечении жильем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мотова Т.В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ьное решение комисси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полнение решений территориальной комисс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ина Л.Н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, протокольное решение 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Детской общественной приём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полуго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ьникова Н.А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ьное реш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безнадзорности, беспризорности на территории города Ханты-Мансийс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полугод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ьникова Н.А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ьное решение комиссии</w:t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азработка комплексного плана  </w:t>
            </w:r>
            <w:r>
              <w:rPr>
                <w:b w:val="false"/>
                <w:sz w:val="24"/>
              </w:rPr>
              <w:t xml:space="preserve">  мероприятий по совершенствованию системы профилактики безнадзорности, правонарушений </w:t>
            </w:r>
            <w:r>
              <w:rPr>
                <w:b w:val="false"/>
                <w:bCs w:val="false"/>
                <w:sz w:val="24"/>
              </w:rPr>
              <w:t>и защите прав несовершеннолетних в городе Ханты-Мансийске на 2012 - 2014</w:t>
            </w:r>
            <w:r>
              <w:rPr>
                <w:b w:val="false"/>
                <w:sz w:val="24"/>
              </w:rPr>
              <w:t xml:space="preserve">  го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ДНиЗ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несение изменений, дополнений в Постановление Главы города № 367 от 19.05.2009 «О проведении в городе Ханты-Мансийске индивидуальной профилактической работы с семьями, находящимися в социально-опасном положени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ДНиЗ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 Положения об институте  наставниче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ДНиЗ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явление подростков, склонных к совершению правонарушений, уклоняющихся от учёбы; употребляющих спиртные напитки, токсические и наркотические ве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ДН и ЗП, социальные педагоги 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, представления в органы и учреждения системы профилакти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бота выездных консультационных пунктов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 ОД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реждения системы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профилакти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ый</w:t>
            </w:r>
          </w:p>
          <w:p>
            <w:pPr>
              <w:pStyle w:val="Normal"/>
              <w:jc w:val="center"/>
              <w:rPr/>
            </w:pPr>
            <w:r>
              <w:rPr/>
              <w:t>аналитический отчет</w:t>
            </w:r>
          </w:p>
          <w:p>
            <w:pPr>
              <w:pStyle w:val="Normal"/>
              <w:jc w:val="center"/>
              <w:rPr/>
            </w:pPr>
            <w:r>
              <w:rPr/>
              <w:t>в КДН и ЗП ХМАО-Юг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Проведение межведомственной профилактической операции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«Подросток»: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) уточнение списков подростков, находящихся в социально опасном положении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) анализ оперативной обстановки в городе среди несовершеннолетних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) формирование групп по занятости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ростков (труд, отдых)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) участие в собраниях с подростками и родителями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) привлечение общественных организац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, июнь, июль, 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юнь, июль, август</w:t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е педагоги образовательных 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ДН и З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пектора ОДН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ые отч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ая аналитическая информация,</w:t>
            </w:r>
          </w:p>
          <w:p>
            <w:pPr>
              <w:pStyle w:val="Normal"/>
              <w:jc w:val="center"/>
              <w:rPr/>
            </w:pPr>
            <w:r>
              <w:rPr/>
              <w:t>статистический отчет</w:t>
            </w:r>
          </w:p>
          <w:p>
            <w:pPr>
              <w:pStyle w:val="Normal"/>
              <w:jc w:val="center"/>
              <w:rPr/>
            </w:pPr>
            <w:r>
              <w:rPr/>
              <w:t>в КДН и ЗП при Правительстве ХМАО-Юг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 заседаний комиссии по делам несовершеннолетних и защите их прав (расширенные, выездные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не реже 2 раз в месяц</w:t>
            </w:r>
          </w:p>
          <w:p>
            <w:pPr>
              <w:pStyle w:val="Normal"/>
              <w:jc w:val="center"/>
              <w:rPr/>
            </w:pPr>
            <w:r>
              <w:rPr/>
              <w:t>(1-3 четверг месяца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рганизации деятельности комиссии по делам несовершеннолетних и защите их пра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я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заседаний рабочей группы при территориальной комиссии по делам несовершеннолетних и защите их прав с участием представителя общественной организации «Родительский комитет Югры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месяц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рганизации деятельности комиссии по делам несовершеннолетних и защите их пра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я рабочей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уществление контрол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1" w:hanging="0"/>
              <w:jc w:val="left"/>
              <w:rPr/>
            </w:pPr>
            <w:r>
              <w:rPr>
                <w:bCs/>
              </w:rPr>
              <w:t>Осуществлении учета несовершеннолетних, не посещающих или систематически пропускающих по неуважительным причинам занятия в общеобразовательных учреждениях, и проведении с ними профилактической рабо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ина Л.Н. Зольникова Н.А.,</w:t>
            </w:r>
          </w:p>
          <w:p>
            <w:pPr>
              <w:pStyle w:val="Normal"/>
              <w:jc w:val="center"/>
              <w:rPr/>
            </w:pPr>
            <w:r>
              <w:rPr/>
              <w:t>Члены КДН и З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е справки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Эффективность реализации программ  реабилитации и адаптации семей и подростков, находящихся в социально опасном положении. </w:t>
            </w:r>
          </w:p>
          <w:p>
            <w:pPr>
              <w:pStyle w:val="TextBodyIndent"/>
              <w:ind w:right="21" w:hanging="0"/>
              <w:jc w:val="left"/>
              <w:rPr>
                <w:bCs/>
                <w:color w:val="FF0000"/>
              </w:rPr>
            </w:pPr>
            <w:r>
              <w:rPr>
                <w:bCs/>
              </w:rPr>
              <w:t>(</w:t>
            </w:r>
            <w:r>
              <w:rPr/>
              <w:t>проведение проверок органов и учреждений системы профилактики, ответственных за реализацию программ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нятость детей и подростков, состоящих на профилактическом учете, в каникулярное врем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педагоги, КДНиЗ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на заседании комиссии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ятельность родительских патрулей в общеобразовательных учреждениях город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КДН и З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на заседании комиссии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Организация и проведение рейдов: «Каникулы», «Занятость», «Подросток, «Лето», «Семья», «Всеобуч» и др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ДН и З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обследования жилищно-бытовых условий.</w:t>
            </w:r>
          </w:p>
          <w:p>
            <w:pPr>
              <w:pStyle w:val="Normal"/>
              <w:jc w:val="center"/>
              <w:rPr/>
            </w:pPr>
            <w:r>
              <w:rPr/>
              <w:t>Сообщения, представления в органы и учреждения системы профил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проведении собраний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 учащимися учебных заведений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 родителями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 подростками, имеющими условную меру наказания, находящимися под следствием, и их родителя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ДН и З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сообщения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доклад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О положении детей в городе Ханты-Мансийске в 2011 году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 учреждения системы профил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докла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йствие в оказании помощи подросткам и семьям, находящимся в социально-опасном положении; подросткам, вернувшимся из учебно-воспитательных учреждений закрытого типа; подростам, вернувшимся из воспитательных колоний, в том числе с привлечение общественных организаций, национальных объединений гор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ыпуск информационно-методических бюллетеней, буклетов для педагогов, родителей, детей и подростков, социальных, рекламных рол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готовле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МИ информации о профилактике правонарушений среди несовершеннолетних, защите их 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и в С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совещаний, собраний, круглых столов, семинаров, конференций по вопросам работы с несовершеннолетними, семьями с участием представителей общественных организаци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 учреждения системы профилакти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ссии                                                                                                         Л.Н. Пашина</w:t>
      </w:r>
    </w:p>
    <w:sectPr>
      <w:footerReference w:type="default" r:id="rId2"/>
      <w:type w:val="nextPage"/>
      <w:pgSz w:orient="landscape" w:w="16838" w:h="11906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1" w:firstLine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09:00Z</dcterms:created>
  <dc:creator>XXX</dc:creator>
  <dc:description/>
  <cp:keywords/>
  <dc:language>en-US</dc:language>
  <cp:lastModifiedBy>Pashina</cp:lastModifiedBy>
  <cp:lastPrinted>2012-10-17T16:58:00Z</cp:lastPrinted>
  <dcterms:modified xsi:type="dcterms:W3CDTF">2012-10-17T11:04:00Z</dcterms:modified>
  <cp:revision>10</cp:revision>
  <dc:subject/>
  <dc:title>УТВЕРЖДАЮ:</dc:title>
</cp:coreProperties>
</file>